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ficul activităților Proiectulu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ăptămâna educației glob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9 noiembri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mea mea depinde de no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3"/>
        <w:gridCol w:w="3012"/>
        <w:gridCol w:w="1591"/>
        <w:gridCol w:w="15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/proiectulu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ți de realiza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onsabil activitat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hiderea oficială a Săptămânii Educației Glob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nțarea temelor și obiectivelor, a activităților planifi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urt istoric al proiectului Săptămâna educației globale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noiembrie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mea mea depinde de noi – dezbater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batere: Ce vreau să schimb în această lume?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noiembrie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mea de azi - lumea de mâin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filmuleț ,,Poluar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ț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noiembri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preună zidim viitoru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 power point ,,Cum protejam natura”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curi, 17 noiembri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jarea natur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muleț ,,Să protejăm natura”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, 18 noiembri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 pot schimba eu lume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: Cum putem trăi intr-o lume mai buna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eri, 19 noiembri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abil,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dea Claudia (Clasa pregătitoare 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1:00Z</dcterms:created>
  <dc:creator>Elena</dc:creator>
  <dc:description/>
  <dc:language>en-US</dc:language>
  <cp:lastModifiedBy>Asus</cp:lastModifiedBy>
  <dcterms:modified xsi:type="dcterms:W3CDTF">2021-11-19T19:11:00Z</dcterms:modified>
  <cp:revision>2</cp:revision>
  <dc:subject/>
  <dc:title/>
</cp:coreProperties>
</file>