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 xml:space="preserve">ŞCOALA  GIMNAZIALA  VIZIRU             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b/>
          <w:i/>
          <w:sz w:val="20"/>
          <w:szCs w:val="20"/>
        </w:rPr>
        <w:t>Avizat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 xml:space="preserve">COMISIA PENTRU EVALUARE ŞI ASIGURAREA CALITĂŢII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RCINILE  MEMBRILOR C.E.A.C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 şcolar 2014-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le si prenume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litatea in cadrul Comisiei CE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ributii/responsabilitat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IRNICHE ELENA MA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A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ordonator CEA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ordonează activitatea C.E.A.C. asigurând funcţionarea structurilor responsabile cu evaluare</w:t>
            </w:r>
            <w:r>
              <w:rPr>
                <w:sz w:val="22"/>
                <w:szCs w:val="22"/>
                <w:lang w:val="en-US"/>
              </w:rPr>
              <w:t>a internă a calităţi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zintă CEAC în relaţiile cu Consiliul de Administraţie şi cu celelalte organisme de conducere, ISJ, ARACIP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ordonator CEA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tributi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Elaborează împreună cu CA Regulamentul de organizare şi funcţionare a CEAC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Convoacă şi prezidează şedinţele CEAC conform regulamentului de organizare ş funcţionare şi a planificării activităţilor şi stabileşte ordinea de z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Defineşte, în mod explicit, valorile, principiile şi indicatorii calităţi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Implementează Sistemul de Management al Calităţii Comisie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Repartizează sarcinile fiecărui membru al CEA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Monitorizează şi supervizează activitatea comisiei CEA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Evaluează activitatea membrilor comisiei CEA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Elaborează în colaborare cu membrii comisiei planul operaţional şi de acţiune al comisie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Monitorizează aplicarea procedurilor generale şi operaţion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Realizeazăîn colaborare cu membrii comisiei raportul de autoevalua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Realizează planul de îmbunătăţire pe care îl prezintă Consiliului de Administraţie şi Consiliului Profesor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Gestionează întreaga documentaţie a Comisie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Elaborează documentele de lucru ale Comisie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Este membru în Consiliul de Administraţie şi coordoneaza Comisia de Resurse uma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●</w:t>
            </w:r>
            <w:r>
              <w:rPr>
                <w:sz w:val="22"/>
                <w:szCs w:val="22"/>
              </w:rPr>
              <w:t>Este membru în subcomisia de elaborare chestionare şi elaborare procedu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u w:val="single"/>
                <w:lang w:val="fr-FR"/>
              </w:rPr>
              <w:t>Evaluează</w:t>
            </w:r>
            <w:r>
              <w:rPr>
                <w:b/>
                <w:sz w:val="22"/>
                <w:szCs w:val="22"/>
                <w:lang w:val="fr-FR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pacitatea instituţională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managementul strategic şi operaţional (documente proiective, org. internă, sistemul de comunicare, regulament intern) 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baza materială (spaţii şcolare, spaţii administrative, materiale şi mijloace de învăţământ, documente şcolare) 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 managementul personalului ( angajarea şi evaluarea personalului didactic auxiliar şi a celui nedidactic) 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b/>
                <w:sz w:val="22"/>
                <w:szCs w:val="22"/>
                <w:lang w:val="fr-FR"/>
              </w:rPr>
              <w:t>Eficacitatea educaţională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</w:t>
            </w:r>
            <w:r>
              <w:rPr>
                <w:sz w:val="22"/>
                <w:szCs w:val="22"/>
                <w:lang w:val="fr-FR"/>
              </w:rPr>
              <w:t>activitatea metodică  si ştiinţifică (cabinetul metodic)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-activitatea educativă (finalitatea  unor proiecte şi programe şcolare)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activitatea financiară;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LAN MARILEN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RTOPAN MONIC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mbrii CE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ributii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aborează chestionare şi fişe de lucru ale comisiei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ntralizează rezultatele chestionarelor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ează observarea lecţiilor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ibuie la gestionarea dovezilor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ibuie la realizarea raportului de autoevaluare şi a planului de îmbunătăţ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Evaluează 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ficacitatea educaţională (ciclul primar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monitorizează frecvenţa ( 0-IV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realizarea  curriculum – ului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roiectarea didactică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erformanţe şcolare (monitorizarea progresului şcolar în funcţie de obiectivele stabilite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activitatea  extraşcolară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activitatea metodică ş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ştiinţifică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activitatea  C.E.S. 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ANCEA ANA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bru CE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cretarul comisiei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tribuţii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aborează documentele de lucru ale comisiei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întocmeşte procesele verbale ale şedinţelor comisiei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nitorizează trecerea ritmică a notelor în cataloage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ează observarea lecţiilor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mbru   în   comisia   de  verificare a documentelor oficia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Evaluează</w:t>
            </w:r>
            <w:r>
              <w:rPr>
                <w:sz w:val="22"/>
                <w:szCs w:val="22"/>
                <w:lang w:val="en-US"/>
              </w:rPr>
              <w:t xml:space="preserve"> :</w:t>
            </w:r>
          </w:p>
          <w:p>
            <w:pPr>
              <w:pStyle w:val="Heading1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 xml:space="preserve">Eficacitatea educaţională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erformanţe şcolare (proceduri de optimizare a evaluării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aria curriculara Limba si comunic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realizarea  curriculum – ului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roiectare didactică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erformanţe şcolare (monitorizarea progresului şcolar în funcţie de obiectivele stabilit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valuează procedurile prin  care este asigurată securitatea tuturor celor implicaţi în activitatea şcolară în timpul programulu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TOPAN MO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ANCEA ANA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bru CEAC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brii CE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tributii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ează observarea lecţiilor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ibuie la gestionarea dovezilor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ibuie la realizarea  raportului de autoevaluare şi planului de îmbunătăţire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mbru   în   comisia   de  verificare a documentelor oficiale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tivitatea extraşcolara la claseleV-VI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Evaluează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icacitatea educaţională (gimnaziu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monitorizează frecvenţa ( I-VIII );</w:t>
            </w:r>
          </w:p>
          <w:p>
            <w:pPr>
              <w:pStyle w:val="Heading1"/>
              <w:ind w:left="0" w:hanging="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</w:rPr>
              <w:t>-ariile curriculare Om şi societate, Ed. Fizică si spo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realizarea curriculum - ului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roiectare didactic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tivitatea metodic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ferta CD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formanţe şcolare I-VIII (monitorizarea progresului şcolar în funcţie de obiectivele stabilite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nagementul calită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evaluarea  satisfacţiei grupurilor semnificative de interes ( elevi, părinţi, corp profesoral, cadre       didactice, comunitatea locală.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0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 MARIL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COLAE MARI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bru CE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bru CE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tribut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elaborează chestionare şi fişe de lucru ale comisiei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ntralizează rezultatele chestionarelor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ează observarea lecţiilor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ibuie la gestionarea dovezilor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ibuie la realizarea raportului de autoevaluare şi planului de îmbunătăţi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Evaluează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icacitatea educaţională (gimnaziu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aria curriculară Arte si tehnologii, Matematica si Stiin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realizarea curriculum - ului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oiectare didactic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tivitatea metod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formanţe şcolare (monitorizarea progresului şcolar în funcţie de obiectivele stabilite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elaborarea chestionarelor destinate beneficiarilor, prelucrarea şi analiza chestionarelor aplic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ASNOVEANU GEO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ii CE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Consiliului consultativ al părinţi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ribut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zează activitatea de elaborare, aplicare și verificare a orarulu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ă relația dintre școală și Consiliul Reprezentativ al Părințilo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zarea alegerii C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stionarea dovez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unicarea cu beneficiarii educaţiei pentru o implicare activă şi responsabilă în viaţa şcol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ica propuneri de îmbunătăţire a calităţii pe baza în urma consultării acestora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NETCU DANU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u CE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eprezentant al Consiliului Local  VIZI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alogul şi parteneriatul cu întreaga comunitate locală, asigurarea participării comunităţii la viaţa şcol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movarea imaginii şcol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susţinerea proiectelor şi a iniţiativelor şcol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Fontparagrafimplicit">
    <w:name w:val="Font paragraf implici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eastAsia="ro-RO"/>
    </w:rPr>
  </w:style>
  <w:style w:type="character" w:styleId="PageNumber">
    <w:name w:val="Page Number"/>
    <w:basedOn w:val="Font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2:00Z</dcterms:created>
  <dc:creator>Artemis</dc:creator>
  <dc:description/>
  <dc:language>en-US</dc:language>
  <cp:lastModifiedBy>scoala</cp:lastModifiedBy>
  <dcterms:modified xsi:type="dcterms:W3CDTF">2014-10-29T08:10:00Z</dcterms:modified>
  <cp:revision>6</cp:revision>
  <dc:subject/>
  <dc:title/>
</cp:coreProperties>
</file>