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990" w:leader="none"/>
          <w:tab w:val="center" w:pos="7605" w:leader="none"/>
        </w:tabs>
        <w:spacing w:lineRule="auto" w:line="240"/>
        <w:jc w:val="left"/>
        <w:rPr>
          <w:i w:val="false"/>
          <w:i w:val="false"/>
          <w:iCs w:val="false"/>
          <w:color w:val="000000"/>
          <w:sz w:val="32"/>
        </w:rPr>
      </w:pPr>
      <w:r>
        <w:rPr>
          <w:i w:val="false"/>
          <w:iCs w:val="false"/>
          <w:color w:val="000000"/>
          <w:sz w:val="32"/>
        </w:rPr>
        <w:t>Scoala Gimnaziala Viziru</w:t>
      </w:r>
    </w:p>
    <w:p>
      <w:pPr>
        <w:pStyle w:val="TextBody"/>
        <w:tabs>
          <w:tab w:val="clear" w:pos="720"/>
          <w:tab w:val="left" w:pos="3990" w:leader="none"/>
          <w:tab w:val="center" w:pos="7605" w:leader="none"/>
        </w:tabs>
        <w:spacing w:lineRule="auto" w:line="240"/>
        <w:jc w:val="left"/>
        <w:rPr>
          <w:i w:val="false"/>
          <w:i w:val="false"/>
          <w:iCs w:val="false"/>
          <w:color w:val="000000"/>
          <w:sz w:val="32"/>
        </w:rPr>
      </w:pPr>
      <w:r>
        <w:rPr>
          <w:i w:val="false"/>
          <w:iCs w:val="false"/>
          <w:color w:val="000000"/>
          <w:sz w:val="32"/>
        </w:rPr>
      </w:r>
    </w:p>
    <w:p>
      <w:pPr>
        <w:pStyle w:val="TextBody"/>
        <w:tabs>
          <w:tab w:val="clear" w:pos="720"/>
          <w:tab w:val="left" w:pos="3990" w:leader="none"/>
          <w:tab w:val="center" w:pos="7605" w:leader="none"/>
        </w:tabs>
        <w:spacing w:lineRule="auto" w:line="240"/>
        <w:jc w:val="left"/>
        <w:rPr>
          <w:i w:val="false"/>
          <w:i w:val="false"/>
          <w:iCs w:val="false"/>
          <w:color w:val="000000"/>
          <w:sz w:val="32"/>
        </w:rPr>
      </w:pPr>
      <w:r>
        <w:rPr>
          <w:i w:val="false"/>
          <w:iCs w:val="false"/>
          <w:color w:val="000000"/>
          <w:sz w:val="32"/>
        </w:rPr>
      </w:r>
    </w:p>
    <w:p>
      <w:pPr>
        <w:pStyle w:val="TextBody"/>
        <w:tabs>
          <w:tab w:val="clear" w:pos="720"/>
          <w:tab w:val="left" w:pos="3990" w:leader="none"/>
          <w:tab w:val="center" w:pos="7605" w:leader="none"/>
        </w:tabs>
        <w:spacing w:lineRule="auto" w:line="240"/>
        <w:ind w:firstLine="720"/>
        <w:jc w:val="center"/>
        <w:rPr>
          <w:iCs w:val="false"/>
          <w:color w:val="000000"/>
          <w:sz w:val="40"/>
          <w:szCs w:val="40"/>
        </w:rPr>
      </w:pPr>
      <w:r>
        <w:rPr>
          <w:iCs w:val="false"/>
          <w:color w:val="000000"/>
          <w:sz w:val="40"/>
          <w:szCs w:val="40"/>
        </w:rPr>
        <w:t>PLAN MANAGERIAL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b w:val="false"/>
          <w:i w:val="false"/>
          <w:iCs w:val="false"/>
          <w:color w:val="000000"/>
          <w:sz w:val="40"/>
          <w:szCs w:val="40"/>
        </w:rPr>
        <w:t>An şcolar 2017-2018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i w:val="false"/>
          <w:i w:val="false"/>
          <w:iCs w:val="false"/>
          <w:color w:val="000000"/>
          <w:sz w:val="32"/>
          <w:szCs w:val="40"/>
        </w:rPr>
      </w:pPr>
      <w:r>
        <w:rPr>
          <w:b w:val="false"/>
          <w:i w:val="false"/>
          <w:iCs w:val="false"/>
          <w:color w:val="000000"/>
          <w:sz w:val="32"/>
          <w:szCs w:val="40"/>
        </w:rPr>
      </w:r>
    </w:p>
    <w:p>
      <w:pPr>
        <w:pStyle w:val="TextBody"/>
        <w:spacing w:lineRule="auto" w:line="240"/>
        <w:ind w:firstLine="720"/>
        <w:jc w:val="center"/>
        <w:rPr>
          <w:i w:val="false"/>
          <w:i w:val="false"/>
          <w:iCs w:val="false"/>
          <w:color w:val="000000"/>
          <w:sz w:val="32"/>
        </w:rPr>
      </w:pPr>
      <w:r>
        <w:rPr>
          <w:i w:val="false"/>
          <w:iCs w:val="false"/>
          <w:color w:val="000000"/>
          <w:sz w:val="32"/>
        </w:rPr>
      </w:r>
    </w:p>
    <w:tbl>
      <w:tblPr>
        <w:tblW w:w="145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980"/>
        <w:gridCol w:w="1440"/>
        <w:gridCol w:w="1440"/>
        <w:gridCol w:w="1800"/>
        <w:gridCol w:w="25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i funcţionale</w:t>
            </w:r>
          </w:p>
          <w:p>
            <w:pPr>
              <w:pStyle w:val="Heading2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iective specifice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ţiuni</w:t>
            </w:r>
          </w:p>
        </w:tc>
        <w:tc>
          <w:tcPr>
            <w:tcW w:w="66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Indicatori de performanţă</w:t>
            </w:r>
          </w:p>
        </w:tc>
      </w:tr>
      <w:tr>
        <w:trPr>
          <w:trHeight w:val="550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nanci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ma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mp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iect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naliza şi diagnoza activităţii manageriale şi educaţional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Realizarea documentelor de planificare a activităţii manageriale la toate niveluril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Creşterea calităţii activităţii manageria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. Realizarea analizei şi a diagnozei activităţii desfăşurate in Scoala Gimnaziala Vizi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artele de analiză ale catedr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, şefii de cated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t.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obiectivelor stabilite în planul managerial ANTERI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. Analiza şi diagnoza activităţii desfăşurate la comisiile metod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rialele şi procesele verb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ii de cated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t.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bilirea obiectivelor pentru anul şcolar următ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. Elaborarea planurilor manageriale  ale catedrelor şi Consiliului de Administraţ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artele de analiză pe anul şcolar trecu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t.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relarea cu strategia M.E.N. şi I.S.J. BRAILA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4. Elaborarea de studii/proiecte privind problematica educaţional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artele catedr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irector şefii de cated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a nevoilor specifice scolii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5. Elaborarea proiectelor de dezvoltare pe termen scurt şi a planurilor operaţionale aferen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artele catedr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ii de cated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t.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icientizarea activităţi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6. Elaborarea programelor de perfecţionare a personalului didactic, didactic auxili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rtul  C.C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, responsabil for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pt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şterea gradului de implicare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lang w:val="ro-RO"/>
              </w:rPr>
            </w:pPr>
            <w:r>
              <w:rPr>
                <w:lang w:val="ro-RO"/>
              </w:rPr>
              <w:t>1.7. Întocmirea planului de şcolarizare pentru anul şcolar 2018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exele pentru încadrarea propusă anul şcolar 201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n.–Febr.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ordanţa cu nevoile de formare ale populaţiei şcolare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8. </w:t>
            </w:r>
            <w:r>
              <w:rPr>
                <w:b/>
                <w:lang w:val="ro-RO"/>
              </w:rPr>
              <w:t>Elaborarea C.D.Ş. pentru anul şcolar 2018/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odologiile în vigo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, cadre didact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ie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mbunătăţirea ofertei educaţionale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9. Elaborarea programului de activităţi extracurricul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aportu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 ed., Dirigin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pt.–Oct.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voltarea aptitudini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10. Elaborarea programelor de menţinere şi îmbunătăţire a rezultatelor la evaluare national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artele catedr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şefii de catedr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f romana si matema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pt.–Oct.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mbunătăţirea rezultate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11. Elaborarea programelor de pregătire pentru concursurile şi olimpiadele şcol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artele catedr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, şefii de cated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pt.–Oct.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şterea numărului de premii şi medali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2. Elaborarea de proiecte privind diminuarea absenteismulu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aportul de analiz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ator s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i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pt.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inuare a fenomene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3. Realizarea proiectelor de buget şi a proiectelor de achiziţ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islaţia în vigo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rector contabil şef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t.–Dec.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mbunătăţirea stării materiale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14. Conceperea proiectelor de identificare a noi resurse extrabuget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islaţia în vigo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 contabil şef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t.–Dec.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voltarea bazei materiale a unităţilor şcolare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5.Întocmirea documentaţiilor privind investiţiile şcolare şi reparaţii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islaţia în vigo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 contabil şef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t.–Dec.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voltarea bazei materiale a şcoli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16. Elaborarea proiectelor de curriculu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odologiile în vigo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, şefii de cated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rea curriculum-ului naţional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17. </w:t>
            </w:r>
            <w:r>
              <w:rPr>
                <w:b/>
                <w:lang w:val="ro-RO"/>
              </w:rPr>
              <w:t>Elaborarea de proiecte de parteneriat la nivel local şi naţion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e specif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, şefii de cated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nd este caz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chiderea şcolii către comunitate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ganizar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- Eficientizarea demersului managerial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lang w:val="ro-RO"/>
              </w:rPr>
            </w:pPr>
            <w:r>
              <w:rPr>
                <w:lang w:val="ro-RO"/>
              </w:rPr>
              <w:t>- Organizare în vederea atingerii standardelor şi a finalităţilo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- Utilizarea unor noi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ici şi metode de predare – învăţare -evaluar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Organizarea execuţiei bugetare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Extinderea şi eficientizarea parteneriatului educaţion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1. Elaborarea tematicii şi a graficelor pentru şedinţele Consiliului profesor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Documentele pentru perfecţio-n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pt.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relarea cu obiectivele activităţi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. Elaborarea tematicii şi a materialelor pentru comisiile metod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rialele de la IS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Şefii de catedr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.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larea cu obiectivele activităţi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. Asigurarea calităţii demersului didacti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poartele catedr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rector, şefii de cated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area/dezvoltarea abilităţilor şi competenţelor conform  standarde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4. Constituirea de echipe de lucru pentru realizarea proiectelor şi programel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portul de activ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ând este cazu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eziunea echipe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5. </w:t>
            </w:r>
            <w:r>
              <w:rPr>
                <w:b/>
                <w:lang w:val="ro-RO"/>
              </w:rPr>
              <w:t>Repartizarea atribuţiilor şi a sarcinilor pentru cadrele didac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ganigra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rector, şefii de cated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.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tocmirea fişei posturi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6. Realizarea procedurilor de ocupare a posturilor şi catedrelor vacante, conform criteriilor naţionale, locale şi propr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etodolo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bugetului aprob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graficului M.E.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cadrarea corectă cu personal didactic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7. Promovarea unei politici de personal bazată pe criterii de competenţă profesional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todologia M.E.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şterea numărului de cadre didactice perfecţionate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8. Realizarea programelor de pregătire pentru concursuri şi Olimpiade şcol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poartele şefilor de cated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rector, şefii de cated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şterea numărului de premii şi medali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2.9. </w:t>
            </w:r>
            <w:r>
              <w:rPr>
                <w:b/>
                <w:lang w:val="ro-RO"/>
              </w:rPr>
              <w:t>Organizarea şi desfăşurarea concursurilor şi olimpiadelor şcolare</w:t>
            </w:r>
            <w:r>
              <w:rPr>
                <w:lang w:val="ro-R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poartele şefilor de cated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esurse extrabu-get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graficului M.E.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imularea competiţie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10. Implementarea proiectelor privind diminuarea absenteismulu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port de activ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 şcolar 2017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ducerea ratei abandonului şcolar şi absenteismulu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2.11. Procurarea a documentelor curriculare, a manualelor, a auxiliarelor curriculare, a aparaturii, a materialului didacti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ocumentele primite de la M.E.N.C.S şi I.S.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bugetului aprob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rea tuturor manualelor şi materialelor didactice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2. Elaborarea criteriilor pentru avizarea programelor pentru C.D.Ş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todologia M.E.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irect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. -Dec.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riterii specifice, cf. strategiei M.E.N.C.S şi intereselor comunităţii locale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3. Organizarea şi desfăşurarea activităţilor extracurriculare, conform programel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lanurile cons. 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urse extrabu-get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 educat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planificare propr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area abilităţilor şi competenţelor extracurriculare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4. Asigurarea asistenţei sanitare şi a protecţiei munc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egislaţia în vig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bugetului aprob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venirea şi asig. Sanitară şi în muncă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5. Repartizarea bugetului primit, conform legislaţiei în vigo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aliza de nevo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getul repartiz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graficului de execuţie bugetar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rea execuţiei bugetare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6. Identificarea resurselor extrabugetare şi repartizarea lor conform priorităţi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punerile şefilor de cated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esurse extrabuge-t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programului Mana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reşterea fondurilor extrabugetare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17. Aplicarea proiectelor de investiţii şi reparaţi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gramul propri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bugetului aprob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ta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. programului Propr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voltarea bazei materiale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ucere operaţională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Operaţionalizarea activităţii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Eficientizarea demersului managerial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Organizarea în vederea atingerii standardelor şi a finalităţilo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. Încheierea contractelor de munc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islaţia în vigo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pt.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ectarea legislaţie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. Normarea judicioasă şi funcţionarea eficientă a personalului din subordi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islaţia în vigo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orm bugetului aprob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icientizarea activităţi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3. Coordonarea activităţii comisiilor metodice şi  a cadrelor didacti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e, ordine, notificări M.E.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şterea calităţii demersului didactic.</w:t>
            </w:r>
          </w:p>
        </w:tc>
      </w:tr>
      <w:tr>
        <w:trPr>
          <w:trHeight w:val="3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4. Operaţionalizarea resursei de tim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ile progra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cadrarea în planificarea resursei de timp.</w:t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5. Realizarea procedurilor de disciplină a muncii, de mediere şi rezolvare a confl. şi de rez. a conte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islaţia în vigo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nd este cazu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ectarea legislaţie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nitorizare. Evaluare. Control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ficientizarea activităţ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Identificarea punctelor slabe şi a punctelor tari în activitat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. Elaborarea de propuneri privind curriculumul naţional şi lo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terialele rezultate din discuţii pe ac. tem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ecvarea ofertei educaţionale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. Elaborarea criteriilor şi a instrumentelor de monitorizare şi evalu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e, ordine, notificări M.E.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ectarea metodologiei şi a specificului unităţi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3. Aplicarea criteriilor şi a instrumentelor de evalu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teriile stabili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ectarea metodologie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4. Întocmirea tuturor documentelor solicitate de I.S. J. Bra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ocumente, or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f.termenelo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ectarea termene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5. Întocmirea raportului anual / semestrial asupra activităţ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ocumentaţia rezultat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estr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ectarea structurii şi a termene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6. Întocmirea documentelor privind managementul resurselor uma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islaţia în vigo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f.termenelo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ectarea legislaţie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7.Arhivarea şi păstrarea tuturor documentelor lega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islaţia în vigo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estr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ectarea normativelor arhivări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8. Evaluarea ofertei educaţionale şi a performanţelor, pe baza indicatorilor de performanţ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teriile stabili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.graf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istarea punctelor tari şi a punctelor slabe din activitate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9. Asigurarea organizării şi desfăşurării examenului de evaluare netion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islaţia în vigo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orm bugetului aprob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orm leg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ectarea regulamente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0. Încheierea exerciţiului financi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islaţia în vigo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orm bugetului aprob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estr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cadrarea în bugetul alocat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1. Evaluarea realizării planului de achiziţii şi a utilizării fondurilor extrabuget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islaţia în vigo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orm bugetului aprob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orm regulament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larea cu nevoile reale ale unităţi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2. Întocmirea documentelor legale privind managementul financi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islaţia în vigo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orm bugetului aprob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rector contabil şef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f. term. leg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ectarea legislaţiei şi a termene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3. Monitorizarea şi evaluarea proiectelor de parteneri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teriile stabili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urse extrabuge-t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irect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 educati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actul asupra unităţii şcolare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4. Evaluarea periodică a activităţii personalului din subordi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teriile stabilit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islaţia în vigo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irector, Şefii de cated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f.termenelo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dimensionarea activităţii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Stimularea şi motivarea materială şi morală a cadrelor didactice şi a elevilo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 Stimularea (auto)formării şi dezvoltării profesiona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fertele de perfecţion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orm bugetului aprob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voltarea profesională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2. Stimularea spiritului de competitivit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ultatele deosebite populariz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surse extrabuge-t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licare, participare, dezvoltare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3. Încurajarea şi sprijinirea iniţiativelor prin flexibilitate, deschidere spre no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ultatele deosebite populariz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licare, dezvoltare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4. Încurajarea performanţei manageriale prin acordarea de recompen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Rapoartele de evalua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surse extrabuge-t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voltarea performanţe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5. Repartizarea în cf. cu legislaţia în vigoare a stimulentelor materiale şi morale (gradaţii, salarii diplome de merit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teriile stabilit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islaţia în vigo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surse extrabuge-t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 de ad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r, ocazion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ectarea criterii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6. Stimularea parteneriatului educaţional prin preluarea iniţiative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naliza evoluţiei comunităţii loc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voltarea unităţi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7. Sprijinirea iniţiativelor în atragerea resurselor materiale şi financi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naliza evoluţiei comunităţii loc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ipare, dezvoltarea unităţii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. Participare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Creşterea gradului de implica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1. Asigurarea deschiderii şi transparenţei în actul decizional, prin participare în luarea deciziil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irector cadre didact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licare în actul decizional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2. Implicarea personalului din subordine în atragerea de res. mat. şi f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surse extrabuge-t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onsabilizarea personalulu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3.  Creşterea gradului de implicare a părinţilor şi a comunităţii locale în viaţa şcol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irector, cadrele didact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licare activă a părinţi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4. Organizarea de întâlniri periodice cu părinţii, autoritatea locală, agenţi economici, instituţii, organizaţii, O.N.G. – uri 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surse extrabuge-t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irector, cadre didact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licare activă a părinţi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5. Atragerea şi implicarea elevilor în elaborarea documentelor care îi vizează, în parteneriatul educaţional, alte activităţ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irector, cadre didact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onsabilizarea elevilor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lang w:val="ro-RO"/>
              </w:rPr>
              <w:t xml:space="preserve">Formare şi dezvoltare </w:t>
            </w:r>
            <w:r>
              <w:rPr>
                <w:lang w:val="ro-RO"/>
              </w:rPr>
              <w:t>profesională</w:t>
            </w:r>
            <w:r>
              <w:rPr>
                <w:b/>
                <w:lang w:val="ro-RO"/>
              </w:rPr>
              <w:t xml:space="preserve"> şi personală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Optimizarea competenţelo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Dezvoltarea competenţelo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1. Participarea la programe de (auto)formare continuă pentru directori, cadre didactice, personal didactic auxili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a de nevoi. Cursurile propu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orm bugetului aprob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, cadre didact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.grafic I.S.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şterea nr. cadrelor didactice care participă la aceste cursur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2.  Participarea la întâlniri de lucru, seminarii, simpozioane, programe organizate la nivel local sau naţion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ficul şi I.S.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orm bugetului aprobat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surse extrabuge-t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f.grafic.  I.S.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voltare profesională şi personală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lang w:val="ro-RO"/>
              </w:rPr>
              <w:t>Formarea grupurilor.</w:t>
            </w:r>
            <w:r>
              <w:rPr>
                <w:lang w:val="ro-RO"/>
              </w:rPr>
              <w:t>Dezvoltarea</w:t>
            </w:r>
            <w:r>
              <w:rPr>
                <w:b/>
                <w:lang w:val="ro-RO"/>
              </w:rPr>
              <w:t xml:space="preserve"> echipelo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Dezvoltarea spiritului de echipă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1.  Încurajarea culturii organizaţionale de tip reţea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a de nevoi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ul în echipă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2.  Organizarea colectivelor de proiect, în funcţie de activitatea planificat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nd este cazu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ituirea şi coeziunea echipe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3. Organizarea unor echipe mixte pentru realizarea proiectelor de dezvoltare comunitar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loc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gra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nd este cazu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ziunea echipei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lang w:val="ro-RO"/>
              </w:rPr>
              <w:t>Negocierea şi rezolvarea conflictelo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Utilizarea negocierii ca mijloc de optimizare a activităţ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1.  Depistarea şi pozitivarea rapidă şi eficientă a conflictel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olicitările existen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nd este cazu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lăturarea conflicte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9.2.  Aplicarea corectă a planurilor cadru şi a curriculumului pt. rezolvarea conflictel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e, ordine, notificări M.E.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, S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7,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itarea conflicte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3.  Negocierea cu comunitatea locală pentru eficientizarea sprijinului comunit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 lo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licarea comunităţi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4. Negocierea contractelor pentru obţinerea fondurilor extrabuget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ferta comunităţii loc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şterea fondurilor extrabgetare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5. Negocierea condiţiilor financiare pentru execuţia bugetar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islaţia în vigo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ectarea legislaţiei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lang w:val="ro-RO"/>
              </w:rPr>
              <w:t>Comunica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ro-RO"/>
              </w:rPr>
              <w:t>re şi informare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ro-RO"/>
              </w:rPr>
              <w:t>Asigurarea fluxului informaţional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Eficientizarea comunicării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Atragerea opiniei publice şi a factorilor locali în vederea sprijinirii unităţilor şcola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1.  Informare periodică şi ritmic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e, ordine, notificări M.E.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eminarea informaţie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.2.  Informare privind activitateaSGV. prin reactualizarea  paginii WE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e, ordine, notificări M.E.N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ar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irector, resp pag. We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ularizarea activităţi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3.  Colaborarea cu mijloacele mass-media locale în vederea informării opiniei publice şi atragerii sprijinului posibililor sponso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artele catedr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irector, Cons. Ed, diriginţ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ularizarea activităţilor şi atragerea sponsori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5. Menţinerea canalelor de comunicare cu partenerii educaţion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artele catedr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uidizarea comunicării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6. Organizarea de schimburi de bună practică pentru dezvoltarea profesională şi popularizarea experienţel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poartele catedr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surse extrabuge-t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himburi de experienţă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7. Transmiterea în timp util către forurile ierarhice superioare a materialelor solicit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Documente, ordine, notificări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M.E.N.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. S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b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ectarea conţinutului şi a termenelor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eneriat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- Extinderea şi eficientizarea parteneriate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. Colaborarea cu O.N.G. – uri, asociaţii, fundaţii, instituţii de cultură şi art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ferta comunităţii loc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. Ed, diriginţ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iţierea de activităţi comune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2. Colaborarea permanentă cu organele de poliţie, sanitare, gardieni publici, pompieri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ferta comunităţii loc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irec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guranţa şi sănătatea elevi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3. Implicarea fed. sindicale în proc. decizional şi în rez. problemel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arteneriatul cu sindica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 sindic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ectarea drepturilor salariaţilor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4. Iniţierea de proiecte de parteneriat la nivel local, naţional şi internaţional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ferta local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orm bugetului aprob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 şco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voltare instituţională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8"/>
          <w:lang w:val="ro-RO"/>
        </w:rPr>
      </w:pPr>
      <w:r>
        <w:rPr>
          <w:b/>
          <w:bCs/>
          <w:i/>
          <w:iCs/>
          <w:sz w:val="28"/>
          <w:lang w:val="ro-RO"/>
        </w:rPr>
      </w:r>
    </w:p>
    <w:p>
      <w:pPr>
        <w:pStyle w:val="Normal"/>
        <w:spacing w:before="120" w:after="0"/>
        <w:ind w:left="720" w:firstLine="720"/>
        <w:jc w:val="both"/>
        <w:rPr>
          <w:b/>
          <w:b/>
          <w:bCs/>
          <w:i/>
          <w:i/>
          <w:iCs/>
          <w:sz w:val="28"/>
          <w:lang w:val="ro-RO"/>
        </w:rPr>
      </w:pPr>
      <w:r>
        <w:rPr>
          <w:b/>
          <w:bCs/>
          <w:i/>
          <w:iCs/>
          <w:sz w:val="28"/>
          <w:lang w:val="ro-RO"/>
        </w:rPr>
        <w:t>Director,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720" w:hanging="0"/>
        <w:jc w:val="both"/>
        <w:rPr>
          <w:vanish/>
          <w:sz w:val="20"/>
        </w:rPr>
      </w:pPr>
      <w:r>
        <w:rPr/>
        <w:t xml:space="preserve">         </w:t>
      </w:r>
      <w:r>
        <w:rPr/>
        <w:t>Neagu Steluta</w:t>
        <w:tab/>
        <w:tab/>
        <w:tab/>
        <w:tab/>
        <w:tab/>
        <w:tab/>
        <w:t xml:space="preserve">                   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orient="landscape" w:w="16838" w:h="11906"/>
      <w:pgMar w:left="1008" w:right="850" w:gutter="0" w:header="0" w:top="43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7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8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  <w:color w:val="00CCFF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left="357" w:hanging="0"/>
      <w:jc w:val="center"/>
    </w:pPr>
    <w:rPr>
      <w:b/>
      <w:bCs/>
      <w:color w:val="3366FF"/>
      <w:sz w:val="3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director_adjunct</dc:creator>
  <dc:description/>
  <dc:language>en-US</dc:language>
  <cp:lastModifiedBy>Windows User</cp:lastModifiedBy>
  <cp:lastPrinted>2015-10-15T13:15:00Z</cp:lastPrinted>
  <dcterms:modified xsi:type="dcterms:W3CDTF">2017-09-29T09:10:00Z</dcterms:modified>
  <cp:revision>2</cp:revision>
  <dc:subject/>
  <dc:title>PLAN OPERAŢIONAL</dc:title>
</cp:coreProperties>
</file>