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COALA GIMNAZIALA VIZIRU                                                                                                                                                                                     AN SCOLAR 2017-2018</w:t>
      </w:r>
    </w:p>
    <w:p>
      <w:pPr>
        <w:pStyle w:val="Normal"/>
        <w:rPr/>
      </w:pPr>
      <w:r>
        <w:rPr>
          <w:rFonts w:cs="Calibri"/>
          <w:sz w:val="28"/>
          <w:szCs w:val="28"/>
        </w:rPr>
        <w:t xml:space="preserve">                                                                 </w:t>
      </w:r>
      <w:r>
        <w:rPr>
          <w:b/>
          <w:sz w:val="32"/>
          <w:szCs w:val="32"/>
        </w:rPr>
        <w:t xml:space="preserve">PLANUL DE INTEGRITATE </w:t>
      </w:r>
    </w:p>
    <w:p>
      <w:pPr>
        <w:pStyle w:val="Normal"/>
        <w:rPr/>
      </w:pPr>
      <w:r>
        <w:rPr>
          <w:rFonts w:cs="Calibri"/>
          <w:b/>
          <w:sz w:val="28"/>
          <w:szCs w:val="28"/>
        </w:rPr>
        <w:t xml:space="preserve">                           </w:t>
      </w:r>
      <w:r>
        <w:rPr>
          <w:b/>
          <w:sz w:val="28"/>
          <w:szCs w:val="28"/>
        </w:rPr>
        <w:t xml:space="preserve">AL SCOLII GIMNAZIALE ,MAGURELE    conform </w:t>
      </w:r>
      <w:r>
        <w:rPr/>
        <w:t xml:space="preserve"> cu Anexa OMEN 5144/26 sept.2013</w:t>
      </w:r>
    </w:p>
    <w:tbl>
      <w:tblPr>
        <w:tblW w:w="14958" w:type="dxa"/>
        <w:jc w:val="left"/>
        <w:tblInd w:w="-113" w:type="dxa"/>
        <w:tblLayout w:type="fixed"/>
        <w:tblCellMar>
          <w:top w:w="0" w:type="dxa"/>
          <w:left w:w="108" w:type="dxa"/>
          <w:bottom w:w="0" w:type="dxa"/>
          <w:right w:w="108" w:type="dxa"/>
        </w:tblCellMar>
      </w:tblPr>
      <w:tblGrid>
        <w:gridCol w:w="690"/>
        <w:gridCol w:w="2655"/>
        <w:gridCol w:w="2717"/>
        <w:gridCol w:w="3260"/>
        <w:gridCol w:w="1701"/>
        <w:gridCol w:w="1418"/>
        <w:gridCol w:w="25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IECTIV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SURA IMPU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ABI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EN DE REALIZAR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RSE DE VERIFICAR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sterea transparentei institutionale prin sporirea gradului de disponibilitate a datelor publice deschise puse la dispozitia de catre institutiile din sectorul educati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sz w:val="24"/>
                <w:szCs w:val="24"/>
                <w:lang w:val="en-US"/>
              </w:rPr>
              <w:t>M 1.2.3. –Identificarea de resurse financiare prin accesarea fondurilor structurale pentru implementarea de proiecte in domeniul integritatii si bunei guvernari la nivelul sectorului educational, in parteneriat cu societatea civi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ul de proiecte dep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umarul de proiecte finantate;</w:t>
            </w:r>
          </w:p>
          <w:p>
            <w:pPr>
              <w:pStyle w:val="Normal"/>
              <w:spacing w:lineRule="auto" w:line="240" w:before="0" w:after="0"/>
              <w:rPr>
                <w:b/>
                <w:b/>
                <w:sz w:val="28"/>
                <w:szCs w:val="28"/>
              </w:rPr>
            </w:pPr>
            <w:r>
              <w:rPr>
                <w:rFonts w:cs="Times New Roman" w:ascii="Times New Roman" w:hAnsi="Times New Roman"/>
                <w:sz w:val="24"/>
                <w:szCs w:val="24"/>
              </w:rPr>
              <w:t>- Numar de proiecte fin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sz w:val="24"/>
                <w:szCs w:val="24"/>
              </w:rPr>
              <w:t>Unitatile de invatam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ar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1.2.5.- Imbunatatirea strategiilor de comunicare pe teme de anticoruptie la nivelul unitatilor de invatamant, care sa ia in calcul potentialele riscuri si vulnerabilitati la corupt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marul de comunicate de pres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marul de emisiuni radio, tv;</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marul de raspunsuri la solicitarile medi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ul de luc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ul de luc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a de informare publica sa fie actualiz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olidarea integritatii personalului din sectorul educational prin promovarea standardelor etice profesionale si prin stimularea comportamentului etic , profesionalismului si a rezultatelor obtinut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1.3.1- aprobarea,implementartea si monitorizarea aplicarii Codului etic pentru invatamantul preuniversit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ul de cunoastere de catre angajati a normelor si prevederilor codului;</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informari periodice asupra aspectelor de incalcare a prevederilor codului;</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mente intern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diseminari de bune practic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a unitatii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IS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isiile judetene de e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eminarea prevederilor Codului de etica in cadrul Consiliilor profeso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rea in planul de management al unitatii necesitatea diseminarii prevederilor Codului de e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rea unor teme vizand deontologia profesionala in activitatea de mentorat si in cursuri de formare continu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 1.3.2. –Aprobarea si implementarea codului etic/deontologic pentru personalul din educatie care lucreaza in proiecte cu finantare exter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chestionare privind gradul de cunoastere de catre angajati a prevederilor codului;</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informari periodice asupra aspectelor de incalcare a prevederilor codului;</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umarul de diseminari de bune prect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unitatii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eminarea prevederilor Codului de conduita pentru evitarea situatiilor de incompatibilitate si conflict de interese de catre personalul implicat in gestionarea programelor finantate din fonduri comunitare nerambursabile postaderare in cadrul consiliilor profes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eminarea prevederilor Codului de etica prin intermediul programului de formare continua a personalului didacti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1.3.3 –Desfasurarea de actiuni de promovare a prevederilor Codului de etica pentru invatamantul preuniversita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actiuni de promovare ,de prezentare si de dezbatere a codurilo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poarte de activitate publicate anual;</w:t>
            </w:r>
          </w:p>
          <w:p>
            <w:pPr>
              <w:pStyle w:val="ListParagraph"/>
              <w:numPr>
                <w:ilvl w:val="0"/>
                <w:numId w:val="1"/>
              </w:numPr>
              <w:spacing w:lineRule="auto" w:line="240" w:before="0" w:after="0"/>
              <w:contextualSpacing/>
              <w:rPr>
                <w:b/>
                <w:b/>
                <w:sz w:val="28"/>
                <w:szCs w:val="28"/>
              </w:rPr>
            </w:pPr>
            <w:r>
              <w:rPr>
                <w:rFonts w:cs="Times New Roman" w:ascii="Times New Roman" w:hAnsi="Times New Roman"/>
                <w:sz w:val="24"/>
                <w:szCs w:val="24"/>
              </w:rPr>
              <w:t>Numarul de sisteme interne de management si asigurarea calitatii implementate la nivelul unitatii de invatam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unitatii de invatama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tri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 de evaluare al institut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 de activitate publicate  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 1.3.4. –Consolidarea unor sisteme interne de management si asigurarea calitatii la nivelul unitatilor scolare care sa asigure transparenta si responsabilitatea institutionala cu privire la aspectele legate de etica profesionala si de performantele profesiona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proceduri;</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poartele anuale public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sisteme de management si asigurarea cali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tri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 de evaluare al institut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 de activitate publicate  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sterea eficientei mecaniscmelor de prevenire a coruptiei in materia achizitiilor publice si a utilizarii fondurilor publice in general la nivelul sectorului educati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 1.4.1 – Prevenirea conflictelor de interese in gestionarea fondurilor publicein sectorul educational prin elaborarea unor proceduri specific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proceduri elabor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poarte de activitate publicate anu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scol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u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 de evaluare al institut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 de activitate 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 1.4.3.- asigurarea implicarii tuturor factorilor cointeresati in procesul de elaborare a planului de achizitii al unitatii de invataman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8"/>
                <w:szCs w:val="28"/>
              </w:rPr>
            </w:pPr>
            <w:r>
              <w:rPr>
                <w:rFonts w:cs="Times New Roman" w:ascii="Times New Roman" w:hAnsi="Times New Roman"/>
                <w:sz w:val="24"/>
                <w:szCs w:val="24"/>
              </w:rPr>
              <w:t>Numarul de consult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atea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u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t de activitate  publicate anu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 1. 4.5.- asigurarea transparentei resurselor bugetare si extrabugetare prin publicarea anuala a informatiilor la avizierul scolii/pe sit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rapoarte publi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atea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u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ort de activitate public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sterea gradului de educatie anticoruptie la nivelul beneficiarilor educati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 2.2.1. – introducerea tematicii anticorupt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cadrul activitatilor extracurriculare si al programelor scolare la disciplinele optional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proiec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levi beneficiari ai noii tematici;</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olutia perceptiei privind corup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unitatii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ul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scol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 2.2.2. – Stimularea organizarii periodice si sistematice, la nivelul invatamantului preuniversitar, a unor programe extracurriculare si extrascolare destinate cresterii nivelului educatiei anticoruptie a tinerei generatii, prin parteneriate cu institutii avand competente in domeniul prevenirii si combaterii coruptie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proiec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levi beneficiari ai noii tematici;</w:t>
            </w:r>
          </w:p>
          <w:p>
            <w:pPr>
              <w:pStyle w:val="ListParagraph"/>
              <w:numPr>
                <w:ilvl w:val="0"/>
                <w:numId w:val="1"/>
              </w:numPr>
              <w:spacing w:lineRule="auto" w:line="240" w:before="0" w:after="0"/>
              <w:contextualSpacing/>
              <w:rPr>
                <w:b/>
                <w:b/>
                <w:sz w:val="28"/>
                <w:szCs w:val="28"/>
              </w:rPr>
            </w:pPr>
            <w:r>
              <w:rPr>
                <w:rFonts w:cs="Times New Roman" w:ascii="Times New Roman" w:hAnsi="Times New Roman"/>
                <w:sz w:val="24"/>
                <w:szCs w:val="24"/>
              </w:rPr>
              <w:t>Evolutia perceptiei privind corup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ul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scol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2.2.3- monitorizarea video si audio a concursurilor si examenelor nationale organizate in sistemul education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 de camere video mont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incalcari ale prevederilor metodologiei de organizare si desfasurare a examenelor national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scolii</w:t>
            </w:r>
          </w:p>
          <w:p>
            <w:pPr>
              <w:pStyle w:val="Normal"/>
              <w:spacing w:lineRule="auto" w:line="240" w:before="0" w:after="0"/>
              <w:rPr>
                <w:b/>
                <w:b/>
                <w:sz w:val="28"/>
                <w:szCs w:val="28"/>
              </w:rPr>
            </w:pPr>
            <w:r>
              <w:rPr>
                <w:rFonts w:cs="Times New Roman" w:ascii="Times New Roman" w:hAnsi="Times New Roman"/>
                <w:sz w:val="24"/>
                <w:szCs w:val="24"/>
              </w:rPr>
              <w:t>Grupul de luc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arte privind derularea campaniilo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2.2.4 – Derularea de programe si campanii de informare si responsabilizare a elevilor ciu privire la riscurile si consecintele negative ale coruptie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campanii derulat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scol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ul de etica la nivelul scol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 2.2.5.- Elaborarea unui Cod de etica al elevilor raportat la codul etic pentru invatamantul preuniversitar</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4"/>
                <w:szCs w:val="24"/>
              </w:rPr>
              <w:t>-Numarul de informari periodice asupra aspectelor de incalcare a prevederilor codulu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unitatii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ul de luc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ri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zarea evenimentelor si promovarea exemplelor de buna prac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sterea gradului de informare a publicului cu privire la impactul fenomenului de coruptie si a gradului de implicare a factorilor cointeresati si societatii civile in demersurile de prevenire si combatere a coruptie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 2.3.1- Organizarea la nivel  local a dezbaterilor publice anticoruptie cu participarea factorilor cointeresati de la nivelul sectorului education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3.2.- Desfasurarea de capmpanii locale pentru promovarea unui comportament de recunoastere si respingere a coruptiei, inclusiv prin parteneriate scoala-familie-comunitat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 de evenimente organiz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 de particip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parteneri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factori implic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unitatii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ul de luc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unitatatii de invatam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t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zarea evenimentelor si promovarea exemplelor de buna prac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orduri de parteneria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area in revistele scolilor a unor sondaje de opini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area pe site a proiectelor comune,a serbarilor,a ofertei educat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3.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nsificarea cooperarii in domeniul combaterii coruptiei in institutiilor din sistemul educati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3.2.1. – Incheierea de protocoale de colaborare si comunicare intre MEN si institutiile furnizoare de date din teritoriu-scoli in vede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alizarii bazei de date cu proceduri si instrumente de monitorizare a factorilor vulnerabili din domeniul educatiei,susceptibili de a genera fapte de coruptie in randul personalului din structura MEN si structurile subordonate,precum si din scoli si consiliile locale-reprezentanti in consiliul de administratie al scol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protocoale inchei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r. de ghiduri realiz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alniri de lucru organiz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de protocoale inche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3.2.2. – Intensificare cooperarii cu organele judiciare prin valorificarea rezultatelor activitatilor de audit si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protocoale de colaborare si comunicare inchei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ul de cazuri semnalate organelor judiciare;</w:t>
            </w:r>
          </w:p>
          <w:p>
            <w:pPr>
              <w:pStyle w:val="ListParagraph"/>
              <w:numPr>
                <w:ilvl w:val="0"/>
                <w:numId w:val="1"/>
              </w:numPr>
              <w:spacing w:lineRule="auto" w:line="240" w:before="0" w:after="0"/>
              <w:contextualSpacing/>
              <w:rPr>
                <w:b/>
                <w:b/>
                <w:sz w:val="28"/>
                <w:szCs w:val="28"/>
              </w:rPr>
            </w:pPr>
            <w:r>
              <w:rPr>
                <w:rFonts w:cs="Times New Roman" w:ascii="Times New Roman" w:hAnsi="Times New Roman"/>
                <w:sz w:val="24"/>
                <w:szCs w:val="24"/>
              </w:rPr>
              <w:t>Intalniri de lucru organizate(ateliere de lucru, dezbat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er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 de protocoale de colaborare si comunicare inche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4.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4"/>
                <w:szCs w:val="24"/>
              </w:rPr>
              <w:t>Aprobarea,promovarea si implementarea planului sectorial si autoevaluarea periodica a gradului de implementare a masurilor preventiv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4.1.1.-Informarea personalului MEN, a personalului din sectorul educational si a reprezentantilor administratiei publice cu roluri in educatie cu privire la procesul de elaborare a palnului sect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8"/>
                <w:szCs w:val="28"/>
              </w:rPr>
            </w:pPr>
            <w:r>
              <w:rPr>
                <w:rFonts w:cs="Times New Roman" w:ascii="Times New Roman" w:hAnsi="Times New Roman"/>
                <w:sz w:val="24"/>
                <w:szCs w:val="24"/>
              </w:rPr>
              <w:t>Elaborarea planului secto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sz w:val="24"/>
                <w:szCs w:val="24"/>
              </w:rPr>
              <w:t>Conducerea scol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tri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sz w:val="24"/>
                <w:szCs w:val="24"/>
              </w:rPr>
              <w:t>Planul sectorial</w:t>
            </w:r>
          </w:p>
        </w:tc>
      </w:tr>
    </w:tbl>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orient="landscape" w:w="15840" w:h="12240"/>
      <w:pgMar w:left="567" w:right="53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6:00Z</dcterms:created>
  <dc:creator>Moraru</dc:creator>
  <dc:description/>
  <dc:language>en-US</dc:language>
  <cp:lastModifiedBy>Conta</cp:lastModifiedBy>
  <dcterms:modified xsi:type="dcterms:W3CDTF">2018-01-15T10:26:00Z</dcterms:modified>
  <cp:revision>2</cp:revision>
  <dc:subject/>
  <dc:title/>
</cp:coreProperties>
</file>