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885</wp:posOffset>
                </wp:positionH>
                <wp:positionV relativeFrom="paragraph">
                  <wp:posOffset>-227965</wp:posOffset>
                </wp:positionV>
                <wp:extent cx="9295765" cy="95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576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1292"/>
                              <w:gridCol w:w="8395"/>
                              <w:gridCol w:w="1666"/>
                              <w:gridCol w:w="2084"/>
                              <w:gridCol w:w="642"/>
                            </w:tblGrid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2610" cy="772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2610" cy="772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MINISTERUL EDUCAŢIEI,NATION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COALA GIMNAZIALA VIZI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.02396661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alaviziru@yahoo.com                                                                                         An scolar 2017-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Dir. NEAGU S.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95pt;height:75.15pt;mso-wrap-distance-left:9pt;mso-wrap-distance-right:9pt;mso-wrap-distance-top:0pt;mso-wrap-distance-bottom:0pt;margin-top:-17.95pt;mso-position-vertical-relative:text;margin-left:17.55pt;mso-position-horizontal-relative:page">
                <v:fill opacity="0f"/>
                <v:textbox inset="0in,0in,0in,0in">
                  <w:txbxContent>
                    <w:tbl>
                      <w:tblPr>
                        <w:tblW w:w="14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1292"/>
                        <w:gridCol w:w="8395"/>
                        <w:gridCol w:w="1666"/>
                        <w:gridCol w:w="2084"/>
                        <w:gridCol w:w="642"/>
                      </w:tblGrid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10" cy="772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MINISTERUL EDUCAŢIEI,NATIONAL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COALA GIMNAZIALA VIZI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02396661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alaviziru@yahoo.com                                                                                         An scolar 2017-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/>
                              <w:t>Dir. NEAGU S.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1852" w:type="dxa"/>
                            <w:gridSpan w:val="2"/>
                            <w:tcBorders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708" w:firstLine="36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ind w:left="708" w:first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LAN OPERATIONAL DE REDUCERE A ABANDONULUI SCOLAR</w:t>
      </w:r>
    </w:p>
    <w:p>
      <w:pPr>
        <w:pStyle w:val="Normal"/>
        <w:tabs>
          <w:tab w:val="clear" w:pos="720"/>
          <w:tab w:val="left" w:pos="1080" w:leader="none"/>
        </w:tabs>
        <w:ind w:left="708" w:first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sz w:val="24"/>
          <w:szCs w:val="24"/>
          <w:lang w:val="es-ES"/>
        </w:rPr>
        <w:t>CURRICULUM</w:t>
      </w:r>
    </w:p>
    <w:p>
      <w:pPr>
        <w:pStyle w:val="Normal"/>
        <w:tabs>
          <w:tab w:val="clear" w:pos="720"/>
          <w:tab w:val="left" w:pos="1080" w:leader="none"/>
        </w:tabs>
        <w:ind w:left="708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3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30"/>
        <w:gridCol w:w="3150"/>
        <w:gridCol w:w="1620"/>
        <w:gridCol w:w="1530"/>
        <w:gridCol w:w="2520"/>
        <w:gridCol w:w="21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c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ilităţ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 de performanţă</w:t>
            </w:r>
          </w:p>
        </w:tc>
      </w:tr>
      <w:tr>
        <w:trPr>
          <w:trHeight w:val="27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bilirea CDŞ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  <w:lang w:val="es-ES"/>
              </w:rPr>
              <w:t>-</w:t>
            </w:r>
            <w:r>
              <w:rPr>
                <w:sz w:val="24"/>
                <w:szCs w:val="24"/>
              </w:rPr>
              <w:t>oferirea unui curriculum intercultural care sa incurajeze elevii sa participe la procesul didacti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-promovarea identităţii enticea romilor prin curricul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-108" w:right="-108" w:hanging="0"/>
              <w:rPr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Comisia de curriculu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-108" w:right="-108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ir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riale-hartie, copiator, toner,creioane, pixur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timp-necesar aplicării şi centralizării datelo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are-pentru asigurarea consumabilelor şi logistic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variantelor CDŞ</w:t>
            </w:r>
          </w:p>
        </w:tc>
      </w:tr>
      <w:tr>
        <w:trPr>
          <w:trHeight w:val="10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rea CD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- realizare de chestionare pentru grupurile de intere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- interpretarea rezultatelo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- definirea cererii C.D.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-108" w:right="-108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misia de curriculu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-108" w:right="-108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ir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e-hărtie, copiator, toner,creioane, pixur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timp-necesar aplicării şi centralizării datelo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are-pentru asigurarea consumabilelor şi logistic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cu C.D.Ş</w:t>
            </w:r>
          </w:p>
        </w:tc>
      </w:tr>
      <w:tr>
        <w:trPr>
          <w:trHeight w:val="26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Şcoala de după masă,,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oferirea de ore suplimentare de recuperare pentru copiii care intâmpina dificultati in procesul de invatar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rcurgerea materiei prin recuper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întocmirea graficelor de recupera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-108" w:right="-108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adre didactic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-108" w:right="-108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misii metod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e-hărtie,cretă,copiator, toner,creioane, pixur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timp-necesar aplicării şi centralizării datelo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are-pentru asigurarea consumabilelor şi logistic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atalo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işă de observaţi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est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işă de lucru</w:t>
            </w:r>
          </w:p>
        </w:tc>
      </w:tr>
      <w:tr>
        <w:trPr>
          <w:trHeight w:val="12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icarea în derularea proiectelor educati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tribuire de responsabilităţi şi sarcini concret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timularea participări prin acordarea de premii şi recompens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-108" w:right="-108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nsilier educativ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-108" w:right="-108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iriginţi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-108" w:right="-108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învăţători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-108" w:right="-108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irector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-108" w:right="-108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e,financiare -în funcţie de activitat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timp-necesar realizării activităţ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poart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otografi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rticole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sz w:val="24"/>
          <w:szCs w:val="24"/>
          <w:lang w:val="es-ES"/>
        </w:rPr>
        <w:t>RESURSE UMANE</w:t>
      </w:r>
    </w:p>
    <w:p>
      <w:pPr>
        <w:pStyle w:val="Normal"/>
        <w:tabs>
          <w:tab w:val="clear" w:pos="720"/>
          <w:tab w:val="left" w:pos="1080" w:leader="none"/>
        </w:tabs>
        <w:ind w:firstLine="2700"/>
        <w:rPr>
          <w:b/>
          <w:b/>
          <w:i/>
          <w:i/>
          <w:sz w:val="24"/>
          <w:szCs w:val="24"/>
          <w:u w:val="single"/>
          <w:lang w:val="fr-FR"/>
        </w:rPr>
      </w:pPr>
      <w:r>
        <w:rPr>
          <w:b/>
          <w:i/>
          <w:sz w:val="24"/>
          <w:szCs w:val="24"/>
          <w:u w:val="single"/>
          <w:lang w:val="fr-FR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30"/>
        <w:gridCol w:w="3150"/>
        <w:gridCol w:w="1620"/>
        <w:gridCol w:w="1530"/>
        <w:gridCol w:w="2520"/>
        <w:gridCol w:w="21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c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ilităţ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 de performanţă</w:t>
            </w:r>
          </w:p>
        </w:tc>
      </w:tr>
      <w:tr>
        <w:trPr>
          <w:trHeight w:val="21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irea necesarului de formar a cadrelor didacti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-formarea cadrelor didactice in ceea ce priveste educatia interculturala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- formarea cadrelor didactice pentru aplicarea  metodelor de predare diferentiata si activ-participativa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-108" w:right="-108" w:hanging="0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-108" w:right="-108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misia de form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 parcursul an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riale-hărtie, copiator, toner,creioane, pixur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timp-durata cursurilor de formare Financiare-pentru asigurarea achitării curs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ista cadrelor didactice cu nevoi de formar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deverinţe de formare</w:t>
            </w:r>
          </w:p>
        </w:tc>
      </w:tr>
      <w:tr>
        <w:trPr>
          <w:trHeight w:val="10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ţia mediatorilo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optarea unui mediator şcolar ro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-108" w:right="-108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-dir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timp-timpul necesar selecţie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inanciare-pentru retribuirea mediato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cvenţă zilnic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SURSE FINANCIARE,BAZĂ MATERIALĂ</w:t>
      </w:r>
    </w:p>
    <w:p>
      <w:pPr>
        <w:pStyle w:val="Normal"/>
        <w:tabs>
          <w:tab w:val="clear" w:pos="720"/>
          <w:tab w:val="left" w:pos="1080" w:leader="none"/>
        </w:tabs>
        <w:ind w:firstLine="27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30"/>
        <w:gridCol w:w="3150"/>
        <w:gridCol w:w="1620"/>
        <w:gridCol w:w="1530"/>
        <w:gridCol w:w="2520"/>
        <w:gridCol w:w="21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c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ilităţ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 de performanţă</w:t>
            </w:r>
          </w:p>
        </w:tc>
      </w:tr>
      <w:tr>
        <w:trPr>
          <w:trHeight w:val="17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jinirea financiară a familiilor de etie rom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-asigurare burse sociale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- asigurare rechizite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- premii şi recompense pentru participări la concursuri şi competiţii organizate în şcoală şi comunitate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-108" w:right="-108" w:hanging="0"/>
              <w:rPr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Comisii de lucru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-108" w:right="-108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nsilier educativ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-108" w:right="-108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.R.P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-108" w:right="-108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anciare-bugetul de stat, local, sponsorizăr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cvenţă zilnic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mai bun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ulare program 200eur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iziţionare calculatoar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-108" w:right="-108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misii de lucru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-108" w:right="-108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e-hărtie, copiator, toner,creioane, pixur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timp- conform calendarului desfăşurării proceduri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cvenţă zilnic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vabilitate mărit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mai bun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ELAŢII ŞCOALĂ COMUNITATE</w:t>
      </w:r>
    </w:p>
    <w:p>
      <w:pPr>
        <w:pStyle w:val="Normal"/>
        <w:tabs>
          <w:tab w:val="clear" w:pos="720"/>
          <w:tab w:val="left" w:pos="1080" w:leader="none"/>
        </w:tabs>
        <w:ind w:firstLine="270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30"/>
        <w:gridCol w:w="3150"/>
        <w:gridCol w:w="1620"/>
        <w:gridCol w:w="1530"/>
        <w:gridCol w:w="2520"/>
        <w:gridCol w:w="21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c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ilităţ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 de performanţă</w:t>
            </w:r>
          </w:p>
        </w:tc>
      </w:tr>
      <w:tr>
        <w:trPr>
          <w:trHeight w:val="1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re de activităţi comu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- Realizarea de activităţi extraşcolare cu factorii decizionali din unitate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-Lansarea de proiecte/programe educative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-108" w:right="-108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Coordinator de proiecte şi progr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rial-în funcţie de activitat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timp-necesar realizării activităţ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istenţa proiectelor programelor </w:t>
            </w:r>
          </w:p>
        </w:tc>
      </w:tr>
      <w:tr>
        <w:trPr>
          <w:trHeight w:val="33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rea activităţi în parteneriat cu fundaţia Ruhamm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uprinderea elevilor cu dizabilităţi în program de spriji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formarea şi formarea  părinţilor prin participarea la activităţi commune cu şcoala privind importanţa şcolarizări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ezentarea unor modele de reuşită şi success din etnia rom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- derularea programului ,,Grădiniţa de vară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er educativ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-108" w:right="-108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-în funcţie de activitat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timp-necesar realizării activităţ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xistenţa graficelor de luc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cumente -statistic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ază logistică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imes New Roman"/>
          <w:sz w:val="24"/>
          <w:szCs w:val="24"/>
          <w:lang w:val="fr-FR"/>
        </w:rPr>
        <w:t xml:space="preserve">                                             </w:t>
      </w:r>
      <w:r>
        <w:rPr>
          <w:sz w:val="24"/>
          <w:szCs w:val="24"/>
          <w:lang w:val="fr-FR"/>
        </w:rPr>
        <w:t>Aceste măsuri pe termen scurt sunt susţinute 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firstLine="2700"/>
        <w:rPr>
          <w:sz w:val="24"/>
          <w:szCs w:val="24"/>
        </w:rPr>
      </w:pPr>
      <w:r>
        <w:rPr>
          <w:sz w:val="24"/>
          <w:szCs w:val="24"/>
        </w:rPr>
        <w:t>Formarea cadrelor didac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firstLine="27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ngajarea şi formarea mediatorului şcol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firstLine="2700"/>
        <w:rPr>
          <w:sz w:val="24"/>
          <w:szCs w:val="24"/>
        </w:rPr>
      </w:pPr>
      <w:r>
        <w:rPr>
          <w:sz w:val="24"/>
          <w:szCs w:val="24"/>
        </w:rPr>
        <w:t>Implicarea cadrelor didac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firstLine="27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ampanii de sensibilizare atât a populaţiei majoritare cât şi a populaţiei de etnie rom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firstLine="27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aborarea de curriculum la nivelul unităţii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Times New Roman"/>
          <w:sz w:val="24"/>
          <w:szCs w:val="24"/>
          <w:lang w:val="es-ES"/>
        </w:rPr>
        <w:t xml:space="preserve">                                 </w:t>
      </w:r>
      <w:r>
        <w:rPr>
          <w:sz w:val="24"/>
          <w:szCs w:val="24"/>
          <w:lang w:val="es-ES"/>
        </w:rPr>
        <w:t>Măsurile de sprijin se vor realiza cu implicarea tuturor factorilor implicaţi.</w:t>
      </w:r>
    </w:p>
    <w:p>
      <w:pPr>
        <w:pStyle w:val="Normal"/>
        <w:tabs>
          <w:tab w:val="clear" w:pos="720"/>
          <w:tab w:val="left" w:pos="1080" w:leader="none"/>
        </w:tabs>
        <w:ind w:left="360" w:firstLine="27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left="360" w:firstLine="27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left="360" w:firstLine="2700"/>
        <w:jc w:val="center"/>
        <w:rPr>
          <w:sz w:val="24"/>
          <w:szCs w:val="24"/>
        </w:rPr>
      </w:pPr>
      <w:r>
        <w:rPr>
          <w:sz w:val="24"/>
          <w:szCs w:val="24"/>
        </w:rPr>
        <w:t>Director,</w:t>
      </w:r>
    </w:p>
    <w:p>
      <w:pPr>
        <w:pStyle w:val="Normal"/>
        <w:tabs>
          <w:tab w:val="clear" w:pos="720"/>
          <w:tab w:val="left" w:pos="1080" w:leader="none"/>
        </w:tabs>
        <w:ind w:left="360" w:firstLine="2700"/>
        <w:jc w:val="center"/>
        <w:rPr/>
      </w:pPr>
      <w:r>
        <w:rPr>
          <w:sz w:val="24"/>
          <w:szCs w:val="24"/>
        </w:rPr>
        <w:t>Prof.NEAGU Steluta</w:t>
      </w:r>
    </w:p>
    <w:sectPr>
      <w:headerReference w:type="default" r:id="rId4"/>
      <w:type w:val="nextPage"/>
      <w:pgSz w:orient="landscape" w:w="15840" w:h="12240"/>
      <w:pgMar w:left="1440" w:right="1710" w:gutter="0" w:header="72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9925</wp:posOffset>
              </wp:positionH>
              <wp:positionV relativeFrom="paragraph">
                <wp:posOffset>-192405</wp:posOffset>
              </wp:positionV>
              <wp:extent cx="9429750" cy="6832600"/>
              <wp:effectExtent l="16510" t="15875" r="16510" b="165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9840" cy="6832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52" h="15183">
                            <a:moveTo>
                              <a:pt x="9746" y="15037"/>
                            </a:moveTo>
                            <a:lnTo>
                              <a:pt x="9746" y="125"/>
                            </a:lnTo>
                            <a:lnTo>
                              <a:pt x="106" y="125"/>
                            </a:lnTo>
                            <a:lnTo>
                              <a:pt x="106" y="15037"/>
                            </a:lnTo>
                            <a:lnTo>
                              <a:pt x="9746" y="15037"/>
                            </a:lnTo>
                            <a:lnTo>
                              <a:pt x="9852" y="15183"/>
                            </a:lnTo>
                            <a:lnTo>
                              <a:pt x="0" y="15183"/>
                            </a:lnTo>
                            <a:lnTo>
                              <a:pt x="0" y="0"/>
                            </a:lnTo>
                            <a:lnTo>
                              <a:pt x="9852" y="0"/>
                            </a:lnTo>
                            <a:lnTo>
                              <a:pt x="9852" y="15183"/>
                            </a:lnTo>
                            <a:lnTo>
                              <a:pt x="9746" y="15037"/>
                            </a:lnTo>
                            <a:close/>
                          </a:path>
                        </a:pathLst>
                      </a:custGeom>
                      <a:solidFill>
                        <a:srgbClr val="95b3d7"/>
                      </a:solidFill>
                      <a:ln w="316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52,15183" path="m9746,15037l9746,125l106,125l106,15037l9746,15037l9852,15183l0,15183l0,0l9852,0l9852,15183l9746,15037xe" fillcolor="#95b3d7" stroked="t" o:allowincell="f" style="position:absolute;margin-left:-52.75pt;margin-top:-15.15pt;width:742.45pt;height:537.95pt;mso-wrap-style:none;v-text-anchor:middle">
              <v:fill o:detectmouseclick="t" type="solid" color2="#6a4c28"/>
              <v:stroke color="#4f81bd" weight="316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eastAsia="Times New Roman"/>
      <w:b/>
      <w:bCs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Times New Roman"/>
      <w:b/>
      <w:bCs/>
      <w:sz w:val="28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6:00Z</dcterms:created>
  <dc:creator>user</dc:creator>
  <dc:description/>
  <dc:language>en-US</dc:language>
  <cp:lastModifiedBy>Windows User</cp:lastModifiedBy>
  <cp:lastPrinted>2016-11-21T14:54:00Z</cp:lastPrinted>
  <dcterms:modified xsi:type="dcterms:W3CDTF">2017-10-10T09:16:00Z</dcterms:modified>
  <cp:revision>2</cp:revision>
  <dc:subject/>
  <dc:title/>
</cp:coreProperties>
</file>