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68"/>
        <w:gridCol w:w="3060"/>
        <w:gridCol w:w="2278"/>
      </w:tblGrid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r. crt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umele si prenumel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unctia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Observatii 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agu Stelut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irector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tirniche Elena Mad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rector adjunct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tcu Ele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catoare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doroaie Marioa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catoare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âşnoveanu Ele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catoare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delcu Magdale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catoare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der Costel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Educatoare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rip Mihae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vătătoare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ancea Anamar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vătătoare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tcu Eugen Dănu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Învățăto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diu Tincu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vătătoare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âşnoveanu Georg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Învățăto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ntohe Rad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vătătoare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uconu Anic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vătătoare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ălan Marile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vătătoare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oșioru Dumitr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Învățăto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aşcu Ele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orş Ione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ălan Alexand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nait Lavin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umitru Lăcrămioa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tîrnache Silv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priţă Iuli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rianu Rădiţ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bicu Costic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raschiv Mari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delcu Valentina Maricic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salon Vasi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gui N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colae Mariu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oală Denisa Luminiţ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radea Simona Ștefan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ntaru Alexandr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rofes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ol Iuliana Mihae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dministrator financi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ăjănaru Tudoriţ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ecreta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ălţat Rozic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iblioteca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lie Adri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ediator școla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răgulin Veronic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ngrijit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ăjănaru Dumitr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uncito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acob Carm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ngrijit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delcu Mari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ngrijit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ea Cost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ngrijit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rcus Maria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ngrijit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salon Aurica Olgu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ngrijitor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irector,</w:t>
      </w:r>
    </w:p>
    <w:p>
      <w:pPr>
        <w:pStyle w:val="Normal"/>
        <w:tabs>
          <w:tab w:val="clear" w:pos="720"/>
          <w:tab w:val="left" w:pos="74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Neagu Steluța</w:t>
      </w:r>
    </w:p>
    <w:sectPr>
      <w:headerReference w:type="default" r:id="rId2"/>
      <w:type w:val="nextPage"/>
      <w:pgSz w:w="12240" w:h="15840"/>
      <w:pgMar w:left="144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05" w:leader="none"/>
      </w:tabs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ȘCOALA GIMNAZIALĂ VIZIRU</w:t>
    </w:r>
  </w:p>
  <w:p>
    <w:pPr>
      <w:pStyle w:val="Header"/>
      <w:tabs>
        <w:tab w:val="clear" w:pos="720"/>
        <w:tab w:val="left" w:pos="3105" w:leader="none"/>
      </w:tabs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  <w:p>
    <w:pPr>
      <w:pStyle w:val="Header"/>
      <w:tabs>
        <w:tab w:val="clear" w:pos="720"/>
        <w:tab w:val="left" w:pos="3105" w:leader="none"/>
      </w:tabs>
      <w:jc w:val="center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TABEL NOMINAL CU PERSONALUL ANGAJAT</w:t>
    </w:r>
  </w:p>
  <w:p>
    <w:pPr>
      <w:pStyle w:val="Header"/>
      <w:tabs>
        <w:tab w:val="clear" w:pos="720"/>
        <w:tab w:val="left" w:pos="3105" w:leader="none"/>
      </w:tabs>
      <w:jc w:val="center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</w:t>
    </w:r>
    <w:r>
      <w:rPr>
        <w:rFonts w:cs="Times New Roman" w:ascii="Times New Roman" w:hAnsi="Times New Roman"/>
        <w:sz w:val="28"/>
        <w:szCs w:val="28"/>
        <w:lang w:val="ro-RO"/>
      </w:rPr>
      <w:t>ÎN ANUL ȘCOLAR 2015 -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01:00Z</dcterms:created>
  <dc:creator>Secretar</dc:creator>
  <dc:description/>
  <dc:language>en-US</dc:language>
  <cp:lastModifiedBy>Marius</cp:lastModifiedBy>
  <cp:lastPrinted>2016-05-09T09:57:00Z</cp:lastPrinted>
  <dcterms:modified xsi:type="dcterms:W3CDTF">2016-05-09T19:01:00Z</dcterms:modified>
  <cp:revision>2</cp:revision>
  <dc:subject/>
  <dc:title/>
</cp:coreProperties>
</file>